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11 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30 stycznia 2019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10 pkt.3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IV/26/19  Rady Gminy Orchowo z dnia 21 stycznia  2019 r. w sprawie budżetu na rok 2019;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Określone w § 1 ust.1 dochody budżetu na rok 2019 w wysokości 20 233 308 zł zwiększa  się o 450 zł  do kwoty 20 233 758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chody bieżące kwotę 18 480 031 zł zwiększa się o kwotę  450 zł do kwoty 18 480 48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Określone w § 1 ust. 2 pkt.1 dotacje celowe na realizacje zadań z zakresu administracji rządowej i innych zadań zleconych odrębnymi ustawami w kwocie  5 356 934 zł  zwiększa   się o kwotę  450 zł do kwoty  5 357 384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Określone w § 2 ust.1 wydatki budżetu na rok 2019 w wysokości 20 789 531,32 zł zwiększa  się  o 450 zł do kwoty 20 789 981,3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w kwocie 17 572 998,65 zł zwiększa  się o kwotę  450 zł do kwoty 17 573 448,6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Określone w § 2 ust. 2 pkt.1 wydatki na realizacje zadań z zakresu administracji rządowej i innych zadań zleconych odrębnymi ustawami w kwocie 5 356 934 zł zwiększa się o kwotę 450 zł do kwoty  5 357 38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hczasowy załącznik Nr 4 do Uchwały budżetowej otrzymuje brzmienie załącznika Nr 2 do 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w załączniku Nr 1 do Uchwały budżetowej „ Dochody Budżetu”  wprowadza się 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 dochody budżetu o kwotę                                                     450  zł</w: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5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5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6/ w załączniku Nr 2 do Uchwały Budżetowej „ Wydatki budżetu” wprowadza się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 wydatki budżetu  o kwotę                                               237 091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rPr/>
            </w:pPr>
            <w:r>
              <w:rPr>
                <w:bCs/>
              </w:rPr>
              <w:t>166 89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8 688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4 088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0 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 516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152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07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70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11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210 zad. zlecone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0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37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3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b) zmniejsza się  wydatki budżetu o kwotę                                            42 921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0110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2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6 89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8 688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 088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2 516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 152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7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5203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0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5-dodatki mieszkaniowe- zwiększenie planu dochodów o kwotę  450 zł z przeznaczeniem na wypłatę  dodatków energetycznych- decyzja Wojewody Wielkopolsk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Szkoly Podstawowe- zmniejszenie planu wydatków wynagrodzenia i  pochodne  o kwotę ogółem 219 666 zł z przeniesieniem na zwiększenie planu wydatków na wynagrodzenia i pochodne w rozdz. 80150-realizacja zadań wymagających stosowania specjalnej organizacji nauki w szkołach podstawowych . Rozdz. 80110- gimnazja – zmniejszenie planu wydatków  na wynagrodzenia i pochodne o kwotę 14 975 zl z przeniesieniem na zwiększenie planu wydatków w rozdz. 80152- realizacja zadań wymagających stosowania specjalnej organizacji nauki w gimnazj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203- Ośrodki wsparcia – przeniesienie miedzy paragrafami planu wydatków na utrzymanie Środowiskowego Domu Samopomocy w Słowikowie -  zwiększenie planu wydatków na szkolenia o kwotę 2 000 zł   z przeniesieniem z planu wydatków na zakup materiałów, Rozdz. 85215-dodatki mieszkaniowe  zwiększenie planu wydatków na  dodatki mieszkaniowe  o kwotę 450 zł  tj.  dotacji od Wojewody Wielkopolski 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9-02-04T10:48:00Z</cp:lastPrinted>
  <dcterms:modified xsi:type="dcterms:W3CDTF">2019-02-04T09:50:00Z</dcterms:modified>
  <cp:revision>285</cp:revision>
  <dc:subject/>
  <dc:title/>
</cp:coreProperties>
</file>